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BRIGGS MODELS ALCO C-425 CONVERSION K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 re-release of the ALCO C-425 body shell and detail kit without any changes from the previous issue.  The shell is intended to fit onto the Life-Like ALCO C-424 mechanism and mates with the original deck, handrails, cab and radiator top.  The kit comprises a one piece body shell cast in polyurethane resin and a sprue of resin detail parts including footboard pilots, two types of nose ditch lights, vertical headlight, two types of inertial air filters, a bell and bracket.  As completed the kit yields an accurate representation of a Phase I ALCO C-425 as delivered to the Erie Lackawanna Railroad (2451-2462) and later sold to the British Columbia Railway (801-812).  Retail price is $49.95 CAD and production is limited to 25 ki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hat Is In The Kit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804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BRIGGS MODELS ALCO C-425 CONVERSION K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inished Kit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090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1438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09:00Z</dcterms:created>
  <dc:creator>Saint Thomas Aquinas</dc:creator>
  <dc:description/>
  <dc:language>en-US</dc:language>
  <cp:lastModifiedBy>Saint Thomas Aquinas</cp:lastModifiedBy>
  <dcterms:modified xsi:type="dcterms:W3CDTF">2010-09-18T16:17:00Z</dcterms:modified>
  <cp:revision>1</cp:revision>
  <dc:subject/>
  <dc:title/>
</cp:coreProperties>
</file>